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I/312/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Lidzbar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marca 2010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 sprawie zmiany uchwały nr XXXVIII/284/09 Rady Miejskiej w Lidzbarku z dnia 30 grudnia 2009r. w sprawie nieodpłatnego przejęcia prawa własności mienia od Agencji  Nieruchomości Rol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Na podstawie art. 18, ust. 2, pkt. 9, litera „a” ustawy z dnia 8 marca 1990r. o samorządzie gminnym  ( Dz.U. z 2001r., Nr 142, poz. 1591 z późniejszymi zmianami) oraz art. 24  ust 5 pkt.1 ustawy    z dnia 19 października 1991r. o gospodarowaniu nieruchomościami rolnymi Skarbu Państwa ( Dz.U. z 2007r. Nr 231, poz. 1700)  Rada Miej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ę nr XXXVIII/284/09 Rady Miejskiej w Lidzbarku z dnia 30 grudnia 2009r. w sprawie nieodpłat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zejęcia prawa własności mienia od Agencji  Nieruchomości Rolnych, zmienia się </w:t>
        <w:br/>
        <w:t>w ten sposób, że załącznik nr 1 do tej uchwały otrzymuje brzmienie określone w załączniku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Lidzbar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Przewodnicząc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Rady Miejskiej w Lidzbar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Irena Romul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ZAŁĄCZN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do Uchwały Nr XLI/312/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Rady Miejskiej w Lidzbark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z dnia 29 marca 201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WYKAZ DRÓG ORAZ NIERUCHOMOŚCI ZABUDOWANYCH INFRASTRUKTURĄ TECHNICZNĄ DO NIEODPŁATNEGO  PRZEJĘCIA  PRZEZ GMINĘ LIDZBAR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7"/>
        <w:gridCol w:w="1817"/>
        <w:gridCol w:w="1817"/>
        <w:gridCol w:w="1817"/>
      </w:tblGrid>
      <w:tr>
        <w:trPr>
          <w:trHeight w:val="7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rę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działk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ierzchnia ogól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ha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36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piers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/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a</w:t>
            </w:r>
          </w:p>
        </w:tc>
      </w:tr>
      <w:tr>
        <w:trPr>
          <w:trHeight w:val="36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bórz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a</w:t>
            </w:r>
          </w:p>
        </w:tc>
      </w:tr>
      <w:tr>
        <w:trPr>
          <w:trHeight w:val="36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lews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a</w:t>
            </w:r>
          </w:p>
        </w:tc>
      </w:tr>
      <w:tr>
        <w:trPr>
          <w:trHeight w:val="7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chanówk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hełsty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7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a</w:t>
            </w:r>
          </w:p>
        </w:tc>
      </w:tr>
      <w:tr>
        <w:trPr>
          <w:trHeight w:val="36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zbark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mbo</w:t>
            </w:r>
          </w:p>
        </w:tc>
      </w:tr>
      <w:tr>
        <w:trPr>
          <w:trHeight w:val="13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lews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(część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19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ynoszący 539/25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udowana infrastruktura techniczną </w:t>
            </w:r>
          </w:p>
        </w:tc>
      </w:tr>
      <w:tr>
        <w:trPr>
          <w:trHeight w:val="74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50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06:00Z</dcterms:created>
  <dc:creator>urzad</dc:creator>
  <dc:description/>
  <cp:keywords/>
  <dc:language>en-US</dc:language>
  <cp:lastModifiedBy>urzad</cp:lastModifiedBy>
  <dcterms:modified xsi:type="dcterms:W3CDTF">2010-03-31T07:06:00Z</dcterms:modified>
  <cp:revision>2</cp:revision>
  <dc:subject/>
  <dc:title/>
</cp:coreProperties>
</file>